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600" w:before="240" w:after="60"/>
        <w:ind w:firstLine="2130"/>
        <w:jc w:val="both"/>
        <w:rPr>
          <w:ins w:id="1" w:author="User" w:date="2014-03-06T15:16:00Z"/>
        </w:rPr>
      </w:pPr>
      <w:ins w:id="0" w:author="User" w:date="2014-03-06T15:16:00Z">
        <w:r>
          <w:rPr/>
          <w:t>中华人民共和国进境物品</w:t>
        </w:r>
      </w:ins>
    </w:p>
    <w:p>
      <w:pPr>
        <w:pStyle w:val="Heading"/>
        <w:spacing w:lineRule="exact" w:line="600"/>
        <w:rPr>
          <w:ins w:id="3" w:author="User" w:date="2014-03-06T15:16:00Z"/>
        </w:rPr>
      </w:pPr>
      <w:ins w:id="2" w:author="User" w:date="2014-03-06T15:16:00Z">
        <w:r>
          <w:rPr/>
          <w:t>完税价格表</w:t>
        </w:r>
      </w:ins>
    </w:p>
    <w:p>
      <w:pPr>
        <w:pStyle w:val="Style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0"/>
        <w:gridCol w:w="1260"/>
        <w:gridCol w:w="2160"/>
        <w:gridCol w:w="2880"/>
        <w:gridCol w:w="1440"/>
      </w:tblGrid>
      <w:tr>
        <w:trPr>
          <w:tblHeader w:val="true"/>
          <w:trHeight w:val="8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税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名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完税价格</w:t>
            </w:r>
          </w:p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人民币：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ins w:id="4" w:author="User" w:date="2014-03-06T14:25:00Z">
              <w:r>
                <w:rPr>
                  <w:rFonts w:ascii="黑体;SimHei" w:hAnsi="黑体;SimHei" w:cs="宋体;SimSun" w:eastAsia="黑体;SimHei"/>
                  <w:b/>
                  <w:sz w:val="28"/>
                  <w:szCs w:val="28"/>
                </w:rPr>
                <w:t>税额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r>
              <w:rPr/>
              <w:t>食品、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奶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5" w:author="User" w:date="2014-03-06T14:25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调味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" w:author="User" w:date="2014-03-06T14:25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19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其他</w:t>
            </w: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饮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茶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" w:author="User" w:date="2014-03-06T14:25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咖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8" w:author="User" w:date="2014-03-06T14:25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9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其他</w:t>
            </w:r>
            <w:r>
              <w:rPr>
                <w:sz w:val="21"/>
                <w:szCs w:val="21"/>
              </w:rPr>
              <w:t>饮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纺织品及其制成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衣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9" w:author="User" w:date="2014-03-06T14:26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6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1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外裤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10" w:author="User" w:date="2014-03-06T14:26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条</w:t>
            </w: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11" w:author="User" w:date="2014-03-06T14:26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1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衬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12" w:author="User" w:date="2014-03-06T14:26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1</w:t>
            </w:r>
            <w:r>
              <w:rPr>
                <w:color w:val="000000"/>
                <w:sz w:val="21"/>
                <w:szCs w:val="21"/>
              </w:rPr>
              <w:t>99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衣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  <w:r>
              <w:rPr>
                <w:b/>
                <w:color w:val="000000"/>
                <w:sz w:val="21"/>
                <w:szCs w:val="21"/>
              </w:rPr>
              <w:t>02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配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3" w:author="User" w:date="2014-03-06T14:27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4" w:author="User" w:date="2014-03-06T14:27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5" w:author="User" w:date="2014-03-06T14:27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6" w:author="User" w:date="2014-03-06T14:27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7" w:author="User" w:date="2014-03-06T14:27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家纺用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毯、被子、床罩、睡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18" w:author="User" w:date="2014-03-06T14:28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8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枕头、床单、毛巾被、被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19" w:author="User" w:date="2014-03-06T14:28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20" w:author="User" w:date="2014-03-06T14:28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窗帘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千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21" w:author="User" w:date="2014-03-06T14:28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99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纺用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  <w:r>
              <w:rPr>
                <w:b/>
                <w:color w:val="000000"/>
                <w:sz w:val="21"/>
                <w:szCs w:val="21"/>
              </w:rPr>
              <w:t>99</w:t>
            </w: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其他纺织品及其制成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22" w:author="User" w:date="2014-03-06T14:28:00Z">
              <w:r>
                <w:rPr>
                  <w:rFonts w:cs="宋体;SimSun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手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23" w:author="User" w:date="2014-03-06T14:28:00Z">
              <w:r>
                <w:rPr>
                  <w:rFonts w:cs="宋体;SimSun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配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4"/>
              </w:rPr>
            </w:pPr>
            <w:r>
              <w:rPr>
                <w:b/>
                <w:sz w:val="21"/>
                <w:szCs w:val="21"/>
              </w:rPr>
              <w:t>0599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其他皮革制品（箱包和鞋靴除外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4"/>
              </w:rPr>
              <w:t>0</w:t>
            </w:r>
            <w:r>
              <w:rPr>
                <w:b/>
                <w:color w:val="000000"/>
                <w:szCs w:val="24"/>
              </w:rPr>
              <w:t>6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/>
              <w:t>箱包和鞋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箱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－－</w:t>
            </w:r>
            <w:r>
              <w:rPr>
                <w:bCs/>
                <w:sz w:val="21"/>
                <w:szCs w:val="21"/>
              </w:rPr>
              <w:t>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24" w:author="User" w:date="2014-03-06T14:29:00Z">
              <w:r>
                <w:rPr>
                  <w:rFonts w:cs="宋体-18030;宋体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</w:t>
            </w:r>
            <w:r>
              <w:rPr>
                <w:sz w:val="21"/>
                <w:szCs w:val="21"/>
              </w:rPr>
              <w:t>挎包、背包、提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25" w:author="User" w:date="2014-03-06T14:29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26" w:author="User" w:date="2014-03-06T14:29:00Z">
              <w:r>
                <w:rPr>
                  <w:rFonts w:cs="宋体-18030;宋体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</w:t>
            </w:r>
            <w:r>
              <w:rPr>
                <w:sz w:val="21"/>
                <w:szCs w:val="21"/>
              </w:rPr>
              <w:t>其他箱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27" w:author="User" w:date="2014-03-06T14:29:00Z">
              <w:r>
                <w:rPr>
                  <w:rFonts w:cs="宋体-18030;宋体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鞋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28" w:author="User" w:date="2014-03-06T14:30:00Z">
              <w:r>
                <w:rPr>
                  <w:rFonts w:cs="宋体-18030;宋体" w:ascii="宋体;SimSun" w:hAnsi="宋体;SimSun"/>
                  <w:sz w:val="21"/>
                  <w:szCs w:val="21"/>
                </w:rPr>
                <w:t>3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29" w:author="User" w:date="2014-03-06T14:39:00Z">
              <w:r>
                <w:rPr>
                  <w:rFonts w:cs="宋体-18030;宋体" w:ascii="宋体;SimSun" w:hAnsi="宋体;SimSun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动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30" w:author="User" w:date="2014-03-06T14:39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宋体"/>
                <w:sz w:val="21"/>
                <w:szCs w:val="21"/>
              </w:rPr>
              <w:t>其他鞋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宋体;SimSun"/>
              </w:rPr>
            </w:pPr>
            <w:r>
              <w:rPr/>
              <w:t>－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31" w:author="User" w:date="2014-03-06T14:3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落地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2" w:author="User" w:date="2014-03-06T14:39:00Z">
              <w:r>
                <w:rPr>
                  <w:rFonts w:cs="宋体;SimSun" w:ascii="宋体;SimSun" w:hAnsi="宋体;SimSun"/>
                  <w:sz w:val="21"/>
                  <w:szCs w:val="21"/>
                </w:rPr>
                <w:t>1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r>
              <w:rPr/>
              <w:t>化妆品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芳香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香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3" w:author="User" w:date="2014-03-06T14:41:00Z">
              <w:r>
                <w:rPr>
                  <w:rFonts w:cs="宋体;SimSun" w:ascii="宋体;SimSun" w:hAnsi="宋体;SimSun"/>
                  <w:sz w:val="21"/>
                  <w:szCs w:val="21"/>
                </w:rPr>
                <w:t>1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芳香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2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清洁</w:t>
            </w:r>
            <w:r>
              <w:rPr/>
              <w:t>/</w:t>
            </w:r>
            <w:r>
              <w:rPr/>
              <w:t>护理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洗面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洁面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4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眼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5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面霜及乳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6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4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精华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7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1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润唇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8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面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39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爽肤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0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75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护手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1" w:author="User" w:date="2014-03-06T14:42:00Z">
              <w:r>
                <w:rPr>
                  <w:rFonts w:cs="宋体;SimSun" w:ascii="宋体;SimSun" w:hAnsi="宋体;SimSun"/>
                  <w:sz w:val="21"/>
                  <w:szCs w:val="21"/>
                </w:rPr>
                <w:t>25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020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防晒霜（露、乳液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2" w:author="User" w:date="2014-03-06T14:43:00Z">
              <w:r>
                <w:rPr>
                  <w:rFonts w:cs="宋体;SimSun" w:ascii="宋体;SimSun" w:hAnsi="宋体;SimSun"/>
                  <w:sz w:val="21"/>
                  <w:szCs w:val="21"/>
                </w:rPr>
                <w:t>75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清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</w:t>
            </w:r>
            <w:r>
              <w:rPr>
                <w:b/>
                <w:sz w:val="21"/>
                <w:szCs w:val="21"/>
              </w:rPr>
              <w:t>3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美容</w:t>
            </w:r>
            <w:r>
              <w:rPr/>
              <w:t>/</w:t>
            </w:r>
            <w:r>
              <w:rPr/>
              <w:t>修饰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粉底及粉底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3" w:author="User" w:date="2014-03-06T14:43:00Z">
              <w:r>
                <w:rPr>
                  <w:rFonts w:cs="宋体;SimSun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睫毛液（膏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4" w:author="User" w:date="2014-03-06T14:43:00Z">
              <w:r>
                <w:rPr>
                  <w:rFonts w:cs="宋体;SimSun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指甲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5" w:author="User" w:date="2014-03-06T14:43:00Z">
              <w:r>
                <w:rPr>
                  <w:rFonts w:cs="宋体;SimSun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4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唇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46" w:author="User" w:date="2014-03-06T14:43:00Z">
              <w:r>
                <w:rPr>
                  <w:rFonts w:cs="宋体;SimSun" w:ascii="宋体;SimSun" w:hAnsi="宋体;SimSun"/>
                  <w:sz w:val="21"/>
                  <w:szCs w:val="21"/>
                </w:rPr>
                <w:t>75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美容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饰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90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特殊功能类化妆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r>
              <w:rPr/>
              <w:t>家用医疗、保健及美容器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宋体;SimSun"/>
              </w:rPr>
            </w:pPr>
            <w:r>
              <w:rPr/>
              <w:t>－家用医疗器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糖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47" w:author="User" w:date="2014-03-06T14:43:00Z">
              <w:r>
                <w:rPr>
                  <w:rFonts w:cs="宋体-18030;宋体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糖试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张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48" w:author="User" w:date="2014-03-06T14:44:00Z">
              <w:r>
                <w:rPr>
                  <w:rFonts w:cs="宋体-18030;宋体" w:ascii="宋体;SimSun" w:hAnsi="宋体;SimSun"/>
                  <w:sz w:val="21"/>
                  <w:szCs w:val="21"/>
                </w:rPr>
                <w:t>0.5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外线耳探热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49" w:author="User" w:date="2014-03-06T14:44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1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用雾化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50" w:author="User" w:date="2014-03-06T14:44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2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10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压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51" w:author="User" w:date="2014-03-06T14:44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用医疗器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3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家用美容器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蒸汽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52" w:author="User" w:date="2014-03-06T14:44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喷雾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53" w:author="User" w:date="2014-03-06T14:45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用美容器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厨卫用具及小家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厨房用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餐具</w:t>
            </w:r>
            <w:r>
              <w:rPr>
                <w:rFonts w:cs="宋体-18030;宋体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-18030;宋体"/>
                <w:sz w:val="21"/>
                <w:szCs w:val="21"/>
              </w:rPr>
              <w:t>刀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、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54" w:author="User" w:date="2014-03-06T14:45:00Z">
              <w:r>
                <w:rPr>
                  <w:rFonts w:cs="宋体-18030;宋体" w:ascii="宋体;SimSun" w:hAnsi="宋体;SimSun"/>
                  <w:sz w:val="21"/>
                  <w:szCs w:val="21"/>
                </w:rPr>
                <w:t>2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炊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55" w:author="User" w:date="2014-03-06T14:45:00Z">
              <w:r>
                <w:rPr>
                  <w:rFonts w:cs="宋体-18030;宋体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灶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56" w:author="User" w:date="2014-03-06T14:45:00Z">
              <w:r>
                <w:rPr>
                  <w:rFonts w:cs="宋体-18030;宋体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净水器（含过滤芯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57" w:author="User" w:date="2014-03-06T14:46:00Z">
              <w:r>
                <w:rPr>
                  <w:rFonts w:cs="宋体-18030;宋体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净水器过滤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58" w:author="User" w:date="2014-03-06T14:46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电饭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59" w:author="User" w:date="2014-03-06T14:46:00Z">
              <w:r>
                <w:rPr>
                  <w:rFonts w:cs="宋体-18030;宋体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微波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60" w:author="User" w:date="2014-03-06T14:46:00Z">
              <w:r>
                <w:rPr>
                  <w:rFonts w:cs="宋体-18030;宋体" w:ascii="宋体;SimSun" w:hAnsi="宋体;SimSun"/>
                  <w:sz w:val="21"/>
                  <w:szCs w:val="21"/>
                </w:rPr>
                <w:t>1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电磁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61" w:author="User" w:date="2014-03-06T14:46:00Z">
              <w:r>
                <w:rPr>
                  <w:rFonts w:cs="宋体-18030;宋体" w:ascii="宋体;SimSun" w:hAnsi="宋体;SimSun"/>
                  <w:sz w:val="21"/>
                  <w:szCs w:val="21"/>
                </w:rPr>
                <w:t>16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抽油烟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62" w:author="User" w:date="2014-03-06T14:47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家用洗碗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63" w:author="User" w:date="2014-03-06T14:47:00Z">
              <w:r>
                <w:rPr>
                  <w:rFonts w:cs="宋体-18030;宋体" w:ascii="宋体;SimSun" w:hAnsi="宋体;SimSun"/>
                  <w:sz w:val="21"/>
                  <w:szCs w:val="21"/>
                </w:rPr>
                <w:t>3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电动榨汁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64" w:author="User" w:date="2014-03-06T14:47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咖啡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65" w:author="User" w:date="2014-03-06T14:47:00Z">
              <w:r>
                <w:rPr>
                  <w:rFonts w:cs="宋体-18030;宋体" w:ascii="宋体;SimSun" w:hAnsi="宋体;SimSun"/>
                  <w:sz w:val="21"/>
                  <w:szCs w:val="21"/>
                </w:rPr>
                <w:t>8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卫生用具、洁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卫生间非电动用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卫生间小电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热水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6" w:author="User" w:date="2014-03-06T14:47:00Z">
              <w:r>
                <w:rPr>
                  <w:rFonts w:cs="宋体;SimSun" w:ascii="宋体;SimSun" w:hAnsi="宋体;SimSun"/>
                  <w:sz w:val="21"/>
                  <w:szCs w:val="21"/>
                </w:rPr>
                <w:t>2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吹风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7" w:author="User" w:date="2014-03-06T14:47:00Z">
              <w:r>
                <w:rPr>
                  <w:rFonts w:cs="宋体;SimSun" w:ascii="宋体;SimSun" w:hAnsi="宋体;SimSun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动剃须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8" w:author="User" w:date="2014-03-06T14:47:00Z">
              <w:r>
                <w:rPr>
                  <w:rFonts w:cs="宋体;SimSun" w:ascii="宋体;SimSun" w:hAnsi="宋体;SimSun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动牙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9" w:author="User" w:date="2014-03-06T14:47:00Z">
              <w:r>
                <w:rPr>
                  <w:rFonts w:cs="宋体;SimSun" w:ascii="宋体;SimSun" w:hAnsi="宋体;SimSun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卫生间小电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</w:t>
            </w:r>
            <w:r>
              <w:rPr>
                <w:b/>
                <w:sz w:val="21"/>
                <w:szCs w:val="21"/>
              </w:rPr>
              <w:t>3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小家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普通电话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0" w:author="User" w:date="2014-03-06T14:48:00Z">
              <w:r>
                <w:rPr>
                  <w:rFonts w:cs="宋体;SimSun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手持移动电话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游戏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21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便携式游戏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71" w:author="User" w:date="2014-03-06T14:48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便携式复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2" w:author="User" w:date="2014-03-06T14:48:00Z">
              <w:r>
                <w:rPr>
                  <w:rFonts w:cs="宋体;SimSun" w:ascii="宋体;SimSun" w:hAnsi="宋体;SimSun"/>
                  <w:sz w:val="21"/>
                  <w:szCs w:val="21"/>
                </w:rPr>
                <w:t>3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风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3" w:author="User" w:date="2014-03-06T14:48:00Z">
              <w:r>
                <w:rPr>
                  <w:rFonts w:cs="宋体;SimSun" w:ascii="宋体;SimSun" w:hAnsi="宋体;SimSun"/>
                  <w:sz w:val="21"/>
                  <w:szCs w:val="21"/>
                </w:rPr>
                <w:t>8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3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熨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4" w:author="User" w:date="2014-03-06T14:48:00Z">
              <w:r>
                <w:rPr>
                  <w:rFonts w:cs="宋体;SimSun" w:ascii="宋体;SimSun" w:hAnsi="宋体;SimSun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4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暖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5" w:author="User" w:date="2014-03-06T14:48:00Z">
              <w:r>
                <w:rPr>
                  <w:rFonts w:cs="宋体;SimSun" w:ascii="宋体;SimSun" w:hAnsi="宋体;SimSun"/>
                  <w:sz w:val="21"/>
                  <w:szCs w:val="21"/>
                </w:rPr>
                <w:t>8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湿机、增除湿一体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6" w:author="User" w:date="2014-03-06T14:48:00Z">
              <w:r>
                <w:rPr>
                  <w:rFonts w:cs="宋体;SimSun" w:ascii="宋体;SimSun" w:hAnsi="宋体;SimSun"/>
                  <w:sz w:val="21"/>
                  <w:szCs w:val="21"/>
                </w:rPr>
                <w:t>3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6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空气清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7" w:author="User" w:date="2014-03-06T14:49:00Z">
              <w:r>
                <w:rPr>
                  <w:rFonts w:cs="宋体;SimSun" w:ascii="宋体;SimSun" w:hAnsi="宋体;SimSun"/>
                  <w:sz w:val="21"/>
                  <w:szCs w:val="21"/>
                </w:rPr>
                <w:t>2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7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吸尘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8" w:author="User" w:date="2014-03-06T14:49:00Z">
              <w:r>
                <w:rPr>
                  <w:rFonts w:cs="宋体;SimSun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地板打蜡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79" w:author="User" w:date="2014-03-06T14:49:00Z">
              <w:r>
                <w:rPr>
                  <w:rFonts w:cs="宋体;SimSun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2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灯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其他家庭用具、小家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家庭用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小家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录音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ins w:id="80" w:author="User" w:date="2014-03-06T14:49:00Z">
              <w:r>
                <w:rPr>
                  <w:rFonts w:eastAsia="宋体;SimSun" w:cs="宋体;SimSun" w:ascii="宋体;SimSun" w:hAnsi="宋体;SimSun"/>
                  <w:bCs/>
                  <w:kern w:val="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录音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ins w:id="81" w:author="User" w:date="2014-03-06T14:49:00Z">
              <w:r>
                <w:rPr>
                  <w:rFonts w:eastAsia="宋体;SimSun" w:cs="宋体;SimSun" w:ascii="宋体;SimSun" w:hAnsi="宋体;SimSun"/>
                  <w:bCs/>
                  <w:kern w:val="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收音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ins w:id="82" w:author="User" w:date="2014-03-06T14:49:00Z">
              <w:r>
                <w:rPr>
                  <w:rFonts w:eastAsia="宋体;SimSun" w:cs="宋体;SimSun" w:ascii="宋体;SimSun" w:hAnsi="宋体;SimSun"/>
                  <w:bCs/>
                  <w:kern w:val="0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4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MP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播放器（音频多媒体播放器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ins w:id="83" w:author="User" w:date="2014-03-06T14:49:00Z">
              <w:r>
                <w:rPr>
                  <w:rFonts w:eastAsia="宋体;SimSun" w:cs="宋体;SimSun" w:ascii="宋体;SimSun" w:hAnsi="宋体;SimSun"/>
                  <w:bCs/>
                  <w:kern w:val="0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180105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MP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播放器（视频多媒体播放器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ins w:id="84" w:author="User" w:date="2014-03-06T14:50:00Z">
              <w:r>
                <w:rPr>
                  <w:rFonts w:eastAsia="宋体;SimSun" w:cs="宋体;SimSun" w:ascii="宋体;SimSun" w:hAnsi="宋体;SimSun"/>
                  <w:bCs/>
                  <w:kern w:val="0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6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音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ins w:id="85" w:author="User" w:date="2014-03-06T14:50:00Z">
              <w:r>
                <w:rPr>
                  <w:rFonts w:eastAsia="宋体;SimSun" w:cs="宋体;SimSun" w:ascii="宋体;SimSun" w:hAnsi="宋体;SimSun"/>
                  <w:bCs/>
                  <w:kern w:val="0"/>
                  <w:sz w:val="21"/>
                  <w:szCs w:val="21"/>
                </w:rPr>
                <w:t>200</w:t>
              </w:r>
            </w:ins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</w:t>
            </w: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键盘式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笔记本电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86" w:author="User" w:date="2014-03-06T14:50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200</w:t>
              </w:r>
            </w:ins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3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触屏式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笔记本电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计算机配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902</w:t>
            </w:r>
            <w:r>
              <w:rPr>
                <w:rFonts w:eastAsia="宋体;SimSun"/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计算机外围设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b/>
                <w:b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b/>
                <w:b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b/>
                <w:b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b/>
                <w:b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鼠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87" w:author="User" w:date="2014-03-06T14:58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5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键盘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88" w:author="User" w:date="2014-03-06T14:50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8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3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音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89" w:author="User" w:date="2014-03-06T14:50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5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显示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液晶显示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英寸及以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0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8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英寸以上，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英寸及以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ins w:id="91" w:author="User" w:date="2014-03-06T14:51:00Z">
              <w:r>
                <w:rPr>
                  <w:rFonts w:eastAsia="宋体;SimSun" w:cs="宋体-18030;宋体" w:ascii="宋体;SimSun" w:hAnsi="宋体;SimSun"/>
                  <w:color w:val="000000"/>
                  <w:sz w:val="21"/>
                  <w:szCs w:val="21"/>
                </w:rPr>
                <w:t>12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英寸以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显像管（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CRT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）显示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英寸及以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2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3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英寸以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3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9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其他显示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激光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黑白激光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4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彩色激光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5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30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2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喷墨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6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3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针式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7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多功能一体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喷墨多功能一体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8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6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2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－激光多功能一体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99" w:author="User" w:date="2014-03-06T14:51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15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9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其他打印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6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扫描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100" w:author="User" w:date="2014-03-06T14:52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10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视频投影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101" w:author="User" w:date="2014-03-06T14:52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50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驱动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102" w:author="User" w:date="2014-03-06T14:52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103" w:author="User" w:date="2014-03-06T14:52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盘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104" w:author="User" w:date="2014-03-06T14:53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5</w:t>
              </w:r>
            </w:ins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书报、刊物及其他各类印刷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2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文具用品、玩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201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文具用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201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计算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05" w:author="User" w:date="2014-03-06T14:54:00Z">
              <w:r>
                <w:rPr>
                  <w:rFonts w:cs="宋体-18030;宋体" w:ascii="宋体;SimSun" w:hAnsi="宋体;SimSun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2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字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记事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06" w:author="User" w:date="2014-03-06T14:54:00Z">
              <w:r>
                <w:rPr>
                  <w:rFonts w:cs="宋体-18030;宋体" w:ascii="宋体;SimSun" w:hAnsi="宋体;SimSun"/>
                  <w:sz w:val="21"/>
                  <w:szCs w:val="21"/>
                </w:rPr>
                <w:t>30</w:t>
              </w:r>
            </w:ins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07" w:author="User" w:date="2014-03-06T14:54:00Z">
              <w:r>
                <w:rPr>
                  <w:rFonts w:cs="宋体-18030;宋体" w:ascii="宋体;SimSun" w:hAnsi="宋体;SimSun"/>
                  <w:sz w:val="21"/>
                  <w:szCs w:val="21"/>
                </w:rPr>
                <w:t>80</w:t>
              </w:r>
            </w:ins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2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支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08" w:author="User" w:date="2014-03-06T14:54:00Z">
              <w:r>
                <w:rPr>
                  <w:rFonts w:cs="宋体-18030;宋体" w:ascii="宋体;SimSun" w:hAnsi="宋体;SimSun"/>
                  <w:sz w:val="21"/>
                  <w:szCs w:val="21"/>
                </w:rPr>
                <w:t>5</w:t>
              </w:r>
            </w:ins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01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文具用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202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玩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体育用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高尔夫球及球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01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球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ins w:id="109" w:author="User" w:date="2014-03-06T14:54:00Z">
              <w:r>
                <w:rPr>
                  <w:rFonts w:cs="宋体-18030;宋体" w:ascii="宋体;SimSun" w:hAnsi="宋体;SimSun"/>
                  <w:color w:val="000000"/>
                  <w:sz w:val="21"/>
                  <w:szCs w:val="21"/>
                </w:rPr>
                <w:t>30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1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宋体"/>
                <w:sz w:val="21"/>
                <w:szCs w:val="21"/>
              </w:rPr>
              <w:t>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3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10" w:author="User" w:date="2014-03-06T14:54:00Z">
              <w:r>
                <w:rPr>
                  <w:rFonts w:cs="宋体-18030;宋体" w:ascii="宋体;SimSun" w:hAnsi="宋体;SimSun"/>
                  <w:sz w:val="21"/>
                  <w:szCs w:val="21"/>
                </w:rPr>
                <w:t>6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运动器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网球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11" w:author="User" w:date="2014-03-06T14:58:00Z">
              <w:r>
                <w:rPr>
                  <w:rFonts w:cs="宋体-18030;宋体" w:ascii="宋体;SimSun" w:hAnsi="宋体;SimSun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羽毛球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ins w:id="112" w:author="User" w:date="2014-03-06T14:58:00Z">
              <w:r>
                <w:rPr>
                  <w:rFonts w:cs="宋体-18030;宋体" w:ascii="宋体;SimSun" w:hAnsi="宋体;SimSun"/>
                  <w:sz w:val="21"/>
                  <w:szCs w:val="21"/>
                </w:rPr>
                <w:t>30</w:t>
              </w:r>
            </w:ins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－－其他运动器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99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其他体育用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  <w:r>
              <w:rPr>
                <w:b/>
                <w:color w:val="000000"/>
                <w:szCs w:val="24"/>
              </w:rPr>
              <w:t>00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自行车、三轮车、童车及其配件、附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－童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sz w:val="21"/>
                <w:szCs w:val="21"/>
              </w:rPr>
              <w:t>辆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宋体"/>
                <w:sz w:val="21"/>
                <w:szCs w:val="21"/>
              </w:rPr>
            </w:pPr>
            <w:ins w:id="113" w:author="User" w:date="2014-03-06T14:59:00Z">
              <w:r>
                <w:rPr>
                  <w:rFonts w:eastAsia="宋体;SimSun" w:cs="宋体-18030;宋体" w:ascii="宋体;SimSun" w:hAnsi="宋体;SimSun"/>
                  <w:sz w:val="21"/>
                  <w:szCs w:val="21"/>
                </w:rPr>
                <w:t>40</w:t>
              </w:r>
            </w:ins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376" w:before="280" w:after="29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;SimSun" w:hAnsi="宋体;SimSun" w:cs="宋体;SimSun"/>
      <w:b/>
      <w:kern w:val="0"/>
      <w:szCs w:val="24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;SimSun" w:hAnsi="宋体;SimSun" w:cs="宋体-18030;宋体"/>
      <w:b/>
      <w:bCs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仿宋标题二 Char"/>
    <w:basedOn w:val="Style5"/>
    <w:qFormat/>
    <w:rPr>
      <w:rFonts w:eastAsia="仿宋_GB2312"/>
      <w:b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仿宋标题五"/>
    <w:basedOn w:val="Normal"/>
    <w:next w:val="Style8"/>
    <w:qFormat/>
    <w:pPr>
      <w:numPr>
        <w:ilvl w:val="0"/>
        <w:numId w:val="5"/>
      </w:numPr>
    </w:pPr>
    <w:rPr>
      <w:rFonts w:eastAsia="仿宋_GB2312"/>
      <w:b/>
      <w:sz w:val="28"/>
      <w:lang w:val="en-US" w:eastAsia="en-US"/>
    </w:rPr>
  </w:style>
  <w:style w:type="paragraph" w:styleId="Style8">
    <w:name w:val="仿宋正文"/>
    <w:basedOn w:val="Normal"/>
    <w:qFormat/>
    <w:pPr>
      <w:jc w:val="left"/>
    </w:pPr>
    <w:rPr>
      <w:rFonts w:eastAsia="仿宋_GB2312"/>
      <w:sz w:val="30"/>
    </w:rPr>
  </w:style>
  <w:style w:type="paragraph" w:styleId="Style9">
    <w:name w:val="仿宋标题"/>
    <w:basedOn w:val="Heading"/>
    <w:next w:val="Style8"/>
    <w:qFormat/>
    <w:pPr/>
    <w:rPr>
      <w:rFonts w:ascii="仿宋_GB2312" w:hAnsi="仿宋_GB2312" w:eastAsia="仿宋_GB2312"/>
      <w:sz w:val="36"/>
      <w:szCs w:val="30"/>
    </w:rPr>
  </w:style>
  <w:style w:type="paragraph" w:styleId="Style10">
    <w:name w:val="仿宋标题二"/>
    <w:basedOn w:val="Heading4"/>
    <w:next w:val="Style8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仿宋_GB2312" w:cs="Times New Roman"/>
      <w:szCs w:val="30"/>
    </w:rPr>
  </w:style>
  <w:style w:type="paragraph" w:styleId="Style11">
    <w:name w:val="仿宋标题三"/>
    <w:basedOn w:val="Heading5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</w:pPr>
    <w:rPr>
      <w:rFonts w:eastAsia="仿宋_GB2312"/>
      <w:szCs w:val="30"/>
      <w:lang w:val="en-US" w:eastAsia="en-US"/>
    </w:rPr>
  </w:style>
  <w:style w:type="paragraph" w:styleId="Style12">
    <w:name w:val="仿宋标题四"/>
    <w:basedOn w:val="Heading6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</w:pPr>
    <w:rPr>
      <w:rFonts w:eastAsia="仿宋_GB2312"/>
      <w:sz w:val="28"/>
      <w:lang w:val="en-US" w:eastAsia="en-US"/>
    </w:rPr>
  </w:style>
  <w:style w:type="paragraph" w:styleId="Style13">
    <w:name w:val="仿宋标题一"/>
    <w:basedOn w:val="Heading2"/>
    <w:next w:val="Style8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jc w:val="both"/>
    </w:pPr>
    <w:rPr>
      <w:rFonts w:eastAsia="仿宋_GB2312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540" w:hanging="0"/>
    </w:pPr>
    <w:rPr/>
  </w:style>
  <w:style w:type="paragraph" w:styleId="Style15">
    <w:name w:val="完税价格表基本字体"/>
    <w:basedOn w:val="Style8"/>
    <w:qFormat/>
    <w:pPr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5:00Z</dcterms:created>
  <dc:creator>行邮物品审价办</dc:creator>
  <dc:description/>
  <cp:keywords/>
  <dc:language>en-US</dc:language>
  <cp:lastModifiedBy>User</cp:lastModifiedBy>
  <cp:lastPrinted>2012-03-28T09:12:00Z</cp:lastPrinted>
  <dcterms:modified xsi:type="dcterms:W3CDTF">2014-03-06T08:12:00Z</dcterms:modified>
  <cp:revision>4</cp:revision>
  <dc:subject/>
  <dc:title>入境旅客行李物品和个人邮递物品完税价格表</dc:title>
</cp:coreProperties>
</file>